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ntroduction ……………………………………………………………….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trol …………………………………………………………………….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ew Stations ……………………..……………………………………….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PS Observations …………………………………………………………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ata Processing ……………………………………………..…….…..…..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east Squares Adjustments ……………………………….……………....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ummary …………………………………………………………….…..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ordinates ……………………………………………………..………..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ppendix A ……………………… Free Least Squares Adjustment Outpu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ppendix B ………………. Constrained Least Squares Adjustment Outpu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ppendix C …………………………………… Station Information Sheet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Survey Report</w:t>
      <w:tab/>
    </w:r>
    <w:r>
      <w:rPr>
        <w:rStyle w:val="PageNumber"/>
      </w:rPr>
      <w:t>i</w:t>
      <w:tab/>
      <w:t>NW Greenway, F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42:00Z</dcterms:created>
  <dc:creator>Kevin J Chappell</dc:creator>
  <dc:description/>
  <dc:language>en-US</dc:language>
  <cp:lastModifiedBy>Kevin J. Chappell</cp:lastModifiedBy>
  <dcterms:modified xsi:type="dcterms:W3CDTF">2005-02-17T14:47:00Z</dcterms:modified>
  <cp:revision>3</cp:revision>
  <dc:subject/>
  <dc:title>Table of Contents</dc:title>
</cp:coreProperties>
</file>